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ΠΟΦ.  Νο  4  /30-9-2015   ΠΕΙΘΑΡΧΙΚΗΣ  ΕΠΙΤΡΟΠΗΣ</w:t>
      </w:r>
    </w:p>
    <w:p>
      <w:pPr>
        <w:pStyle w:val="Normal"/>
        <w:jc w:val="center"/>
        <w:rPr/>
      </w:pPr>
      <w:r>
        <w:rPr/>
        <w:t>ΠΟΙΝΕΣ    ΠΟΔ/ΣΤΩΝ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Φα  ΑΣΤΕΡΑΣ  ΜΑΣ.-ΓΣ   ΔΙΑΓΟΡΑΣ    της  27/9/2015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Στον   ποδ/στη  του  ΓΣ  ΔΙΑΓΟΡΑ      ΠΑΝ.ΚΑΡΠΑΘΑΚΗ   ΑΔ   1148725    ποινή   μιας  /1/  αγων/κής   επικίνδυνο   παίξιμο   2</w:t>
      </w:r>
      <w:r>
        <w:rPr>
          <w:vertAlign w:val="superscript"/>
        </w:rPr>
        <w:t>η</w:t>
      </w:r>
      <w:r>
        <w:rPr/>
        <w:t xml:space="preserve">   κίτρινη  (Αρθρο 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jc w:val="both"/>
        <w:rPr/>
      </w:pPr>
      <w:r>
        <w:rPr/>
        <w:t>ΦΑ  ΗΡΑΚΛΗΣ  ΜΑΡ.-ΑΠΟΛΛΩΝ  ΑΠΟΛ.  Της  26/9/2015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Στον   ποδ/στη   του  ΑΠΟΛΛΩΝ  ΑΠΟΛ.  ΣΤ.ΣΑΛΑΠΙΔΗ   ΑΔ   554142  ποινή δύο   /2/  αγων/κών  υβριστική  συμπεριφορά  λόγω   σε  αντίπαλο  ποδ/στη  (Αρθρο  10  παρ.1β  του  Π.Κ.)</w:t>
      </w:r>
    </w:p>
    <w:p>
      <w:pPr>
        <w:pStyle w:val="Normal"/>
        <w:jc w:val="both"/>
        <w:rPr/>
      </w:pPr>
      <w:r>
        <w:rPr/>
        <w:t>ΦΑ  ΗΡΑΚΛΗΣ  ΜΑΡ.-ΑΠΟΛΛΩΝ  ΑΠΟΛ  της  26-9-2015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Στον   ποδ/στη    του  ΗΡΑΚΛΗ  ΜΑΡ.  Θ.ΛΟΡΕΝΤΖΟ  ΑΔ.460544  ποινή    μιας  /1/  αγων/κής   προφανή  ευκαιρία  για  γκόλ   (Αρθρο  10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ΛΗΣΗ   ΠΡΟΣ  ΑΠΟΛΟΓΙΑ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Συμφώνα   με  τις  περιγραφές   των  Αξιωματούχων   αγώνων, καλούνται   για   παραβάσεις  των   άρθρων    του  Π.Κ.  σε   έγγραφη  η  αυτοπρόσωπη   απολογία   την  Πέμπτη  8-10-2015  και  ώρα  18.00  στα  γραφεία   της  ΕΠΣΔ  τα  κάτωθι  φυσικά   και  Νομικά   πρόσωπα. </w:t>
      </w:r>
    </w:p>
    <w:p>
      <w:pPr>
        <w:pStyle w:val="Normal"/>
        <w:jc w:val="both"/>
        <w:rPr/>
      </w:pPr>
      <w:r>
        <w:rPr/>
        <w:t>ΦΑ  ΑΣ  ΡΟΔΟΣ-  ΑΕΡΑ   της  26/9/2015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Το   σωματείο  ΑΣ   ΡΟΔΟΣ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Συμφωνα   με  τα  αναγραφόμενα  στο  ΦΑ  από  τον  διαιτητή  και    την  έκθεση  του   παρατηρητή    αγώνος.</w:t>
      </w:r>
    </w:p>
    <w:p>
      <w:pPr>
        <w:pStyle w:val="Normal"/>
        <w:spacing w:before="0" w:after="200"/>
        <w:jc w:val="both"/>
        <w:rPr/>
      </w:pPr>
      <w:r>
        <w:rPr/>
        <w:t>Επί  παραβάσεων   των  άρθρων   1,2,3,4,5,13,14,15  παρ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2:00Z</dcterms:created>
  <dc:creator>epsd2</dc:creator>
  <dc:description/>
  <dc:language>en-US</dc:language>
  <cp:lastModifiedBy>epsd2</cp:lastModifiedBy>
  <dcterms:modified xsi:type="dcterms:W3CDTF">2015-10-01T09:22:00Z</dcterms:modified>
  <cp:revision>2</cp:revision>
  <dc:subject/>
  <dc:title/>
</cp:coreProperties>
</file>